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video game for the IBM PC family of compatibles.  It requires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but that's about it.  It was written on an AT class mach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ight be a little slow on a 4.77MHz PC, but I don't know. 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C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inspired by an arcade game of several years called "Tutankham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.  In the process of the development, a number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game is NOT finished.  It is playable, but it is not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a finished game.  The reason I'm making this relea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n't worked on the game for a couple of months, and MAY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it. (On the other hand, I may.  Who knows?)  I'm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, in case anyone gets the urge to do more work on it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do so, but I'd appreciate getting copies of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.  This code is copyrighted by me, but I am giving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entient beings to modify and redistribute it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Under no circumstances is it to be sold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it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Copies of sources for any significant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sent to me, electronical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plabs!hpcvlx!eve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by U.S.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5405 Spruc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bany, OR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me phone: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k phone: (503) 750-3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ossible inclusion in possible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redit will, of course, be given to said se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ngs for said significant contribu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distribu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NAR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RF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NARF  </w:t>
        <w:tab/>
        <w:t>the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NARF.H  </w:t>
        <w:tab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N.C  </w:t>
        <w:tab/>
        <w:t>main, in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VE.C  </w:t>
        <w:tab/>
        <w:t>moving &amp; display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DIT.C  </w:t>
        <w:tab/>
        <w:t>development only, rough code, maz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DIR.ASM</w:t>
        <w:tab/>
        <w:t>finding direction &amp; distance for SNARF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IO.ASM</w:t>
        <w:tab/>
        <w:t>low level display, sound, rando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NARF.EXE</w:t>
        <w:tab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.EXE</w:t>
        <w:tab/>
        <w:t>Bitplot Editor (for creating obj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UND.C  </w:t>
        <w:tab/>
        <w:t>source for developing new sou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NARF.HI </w:t>
        <w:tab/>
        <w:t>High score fil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plot Editor is a hack of another project I started and never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oftkeys are not optimum, but it does provide a reasonabl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16x16-pixel-by-16-color images of objects for inclusi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ocumentation for BE.EXE, but it's all softkeys and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can't figure it out with a little experimenting, then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ying to modify the Snarf game, so t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idea of the game is this:  you have to run around throug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 picking up treasure (rings and crowns) while avoiding the Snarf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uld the Snarfs, but you only get points for the treasure,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s.  Each time you're touched by a Snarf, you're "tagged".  You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ag count" of 50.  Each time you're tagged, the count is decremen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agged when the count is 0, the game is over.  You can get "healed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st-aid station (your tag count is pumped back up to 50).  First-a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every two to four mazes.  The color of the top and bottom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 change with each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shows the high scores, all of the objects in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the game.  Pressing the space bar will move you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laying screen.  Then, pressing any key will start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cursor keys</w:t>
        <w:tab/>
        <w:t>control you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ab/>
        <w:tab/>
        <w:t>fires a sho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ab/>
        <w:t>fires a sho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ab/>
        <w:tab/>
        <w:t>fires a shot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ab/>
        <w:tab/>
        <w:t>fires a shot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</w:t>
        <w:tab/>
        <w:tab/>
        <w:tab/>
        <w:t>exi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ab/>
        <w:tab/>
        <w:t>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ab/>
        <w:tab/>
        <w:t>toggles sound on or off (default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development work only (and their use is possibly cryp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ab/>
        <w:t>modify color pal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ab/>
        <w:t>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ab/>
        <w:tab/>
        <w:t>edit walls/mazes/object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with those three, you'll have to read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xaclty what they're doing, and how they're doing it. 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crude, and probably bugg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will stop the motion of your player, if it's in mo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mistake, as you sometimes hit the wrong keys in the h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but like I said, the game is NO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es, this IS one of those two handed games that requires a small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dexterousnousnosity :-).  You move with your right hand and sho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ft.  By the way, you can only have one shot off at a time (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lf-way challen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op of the display are thes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</w:t>
        <w:tab/>
        <w:tab/>
        <w:t>this is the number of tags left (max =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</w:t>
        <w:tab/>
        <w:tab/>
        <w:t>value of treasure picked up on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SCORE</w:t>
        <w:tab/>
        <w:t>score for level at end-of-level (POINTS x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</w:t>
        <w:tab/>
        <w:tab/>
        <w:t>tot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</w:t>
        <w:tab/>
        <w:tab/>
        <w:t>current level (or maze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SCORE</w:t>
        <w:tab/>
        <w:t>current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rt the game, TAGS=50, POINTS=0, LEVEL SCORE=0, SCORE=0, LEVEL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et tagged, TAGS get decremented.  As you pick up treasure, POINT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, based on the value of the treasure.  When you exit a le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you have left are multiplied by the POINTS you picked up on that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LEVEL SCORE.  This is then added to SCORE.  Then, as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, POINTS are set back to 0, LEVEL is incremented, and off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CORE will retain the score for the previous level until you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.  When you run out of TAGS and lose the game, whatev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arned will get added to your score (as if you had one TAG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sionally, you'll find yourself in the midst of a cloud of Snarf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will plummet like a falling star.  This is very fond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gang-bang".  You will also find yourself in dire peril when a Snar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long on your heels, in the same direction as you, tag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ve.  The best thing to do in this situation is to reverse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to get a little space between you, then shoot it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narfs can see the shot coming towards them, and will try to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actice, you can use this to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for now.  As I said, the game is unfinished, and s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such as it is.  If I can help, give me a holler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/pho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